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CUC Majors for Undergraduate Programs 2022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33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Undergraduat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Category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Journalism and Communic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Journalis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Network and New Medi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edia Creativit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Broadcasting and Ancho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 Art of Announcing and Ancho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Theater, Film and Televi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roadcasting and Television Playwrightdirecting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 Directing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atre Film and TV Liter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atre,Film and Television Direc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Performing 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Photograph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inematography &amp; Produc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Environment Design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hadow Space Art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atre,Film and Television Art Desig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Animation and Digital Ar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arto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nim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nimation (Art of Game Desig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New Media 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Digital Media Art (Digital Image and Network Vide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Digital Media Art (Network and Smart Media Desig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Music and Recording Ar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usicolog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usic Communication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usicolog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usic Editing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omposition and Theory of Composition (Electronic -Acoustic Music Productio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usic Performing (Vocal Performin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Recording Art(Acoustic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Recording Art(Recordin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649"/>
        <w:gridCol w:w="861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Advertising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Visual Communication Design(Advertising Design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dvertis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dvertising (Digital Marketing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Public Relation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Network and New Media (Smart Media Convergence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Cultural Industries Manag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ultural Industries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Economics and Manag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usiness Administration Categor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usiness Administr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usiness Administration Categor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Marketing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Branding Management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Economics Categor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Digital Econom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Economics Categor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Economics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Media Economy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ross-border Electronic Commer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Human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eaching Chinese to Speakers of Other Languag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hinese Language and Liter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International Stud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 Art of Announcing and Anchorin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hinese-English Bilingual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he Art of Announcing and Anchorin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hinese-Korean Bilingual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English Language and Litera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Transl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Japane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Hind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Information and Communication Enginee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Radio and Television Engineer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Digital Media Techn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rtificial Intellige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Computer and Cyber Scie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Computer Science &amp; Techolog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580"/>
        <w:gridCol w:w="930"/>
      </w:tblGrid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chool of Government and Public Affai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Politics and Administration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State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Governance and Political Communicatio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Administrative Management (Public Affairs and Communication Governanc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General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highlight w:val="green"/>
          <w:lang w:val="en-US" w:eastAsia="zh-CN"/>
        </w:rPr>
      </w:pPr>
      <w:r>
        <w:rPr>
          <w:rFonts w:eastAsia="宋体"/>
          <w:b/>
          <w:bCs/>
          <w:sz w:val="32"/>
          <w:szCs w:val="32"/>
          <w:highlight w:val="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1</dc:creator>
  <dc:description/>
  <dc:language>en-US</dc:language>
  <cp:lastModifiedBy>李林</cp:lastModifiedBy>
  <dcterms:modified xsi:type="dcterms:W3CDTF">2022-02-16T07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C1CEDC864405CA6B1BD3F58C079E0</vt:lpwstr>
  </property>
  <property fmtid="{D5CDD505-2E9C-101B-9397-08002B2CF9AE}" pid="3" name="KSOProductBuildVer">
    <vt:lpwstr>2052-11.1.0.11294</vt:lpwstr>
  </property>
</Properties>
</file>