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国际</w:t>
      </w:r>
      <w:r>
        <w:rPr>
          <w:b/>
          <w:bCs/>
          <w:sz w:val="32"/>
          <w:szCs w:val="32"/>
          <w:lang w:eastAsia="zh-CN"/>
        </w:rPr>
        <w:t>本科生</w:t>
      </w:r>
      <w:r>
        <w:rPr>
          <w:b/>
          <w:bCs/>
          <w:sz w:val="32"/>
          <w:szCs w:val="32"/>
        </w:rPr>
        <w:t>专业目录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331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与新媒体（媒体创意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播音主持艺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播音与主持艺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戏剧影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电视编导（文艺编导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剧影视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剧影视导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摄影与制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设计（光影空间艺术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剧影视美术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动画与数字艺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漫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类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画（游戏艺术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媒体艺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类</w:t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媒体艺术（数字影像与网络视频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3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媒体艺术（网络与智能媒体设计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与录音艺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学（音乐传播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学（音乐编辑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3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曲与作曲技术理论（电子音乐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表演（声乐演唱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艺术（音响导演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艺术（录音工程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觉传达设计（广告设计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学（数字营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向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  <w:tr>
        <w:trPr>
          <w:trHeight w:val="2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与新媒体（智能融媒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运营</w:t>
            </w:r>
            <w:r>
              <w:rPr>
                <w:rFonts w:ascii="宋体" w:hAnsi="宋体" w:cs="宋体"/>
                <w:kern w:val="0"/>
                <w:sz w:val="24"/>
              </w:rPr>
              <w:t>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化产业管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化产业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与管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工商管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[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品牌管理方向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]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字经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  <w:tr>
        <w:trPr>
          <w:trHeight w:val="2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济学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济学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[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传媒经济方向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]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类</w:t>
            </w:r>
          </w:p>
        </w:tc>
      </w:tr>
      <w:tr>
        <w:trPr>
          <w:trHeight w:val="2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跨境电子商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国际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国语言文化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播音与主持艺术（中英双语播音主持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播音与主持艺术（中朝、中韩双语播音主持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印地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与通信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电视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  <w:tr>
        <w:trPr>
          <w:trHeight w:val="3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媒体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工智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与网络空间安全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与公共事务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学与行政学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家治理与政治传播方向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管理（公共事务与传播治理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类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highlight w:val="green"/>
          <w:lang w:val="en-US" w:eastAsia="zh-CN"/>
        </w:rPr>
      </w:pPr>
      <w:r>
        <w:rPr>
          <w:rFonts w:eastAsia="宋体"/>
          <w:highlight w:val="gree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10:00Z</dcterms:created>
  <dc:creator>1</dc:creator>
  <dc:description/>
  <dc:language>en-US</dc:language>
  <cp:lastModifiedBy>李林</cp:lastModifiedBy>
  <cp:lastPrinted>2021-04-08T18:25:00Z</cp:lastPrinted>
  <dcterms:modified xsi:type="dcterms:W3CDTF">2022-01-30T01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2AE20C82D4E1DB9D880BED2539483</vt:lpwstr>
  </property>
  <property fmtid="{D5CDD505-2E9C-101B-9397-08002B2CF9AE}" pid="3" name="KSOProductBuildVer">
    <vt:lpwstr>2052-11.1.0.11294</vt:lpwstr>
  </property>
</Properties>
</file>